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Дошкольное образование ед. изм. 1 квартал 2023 год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годовой план на период факт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1. Среднегодовой контингент воспитанников – 120 дете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средний расход на 1-го воспитанника тыс. тенге – 73,09 тыс. тенг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2. Всего расходы – 26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 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312,6 тыс. тенге.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в том числе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3. Фонд заработной платы – 21 370,5 тыс. тенге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из них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3.1 Управленческий персонал – 772, 3 тыс. тенге.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штатная численность – 1 единица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среднемесячная заработная плата 1 ед. – 257,4 тыс. тенг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3.2.1 Основной персонал - воспитатели – 9 197,5 тыс. тенге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штатная численность – 13,5 единиц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среднемесячная заработная плата 1 ед.  227,1 тыс. тенге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3.2.2 Основной персонал - учителя – 4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 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655,1 тыс. тенге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штатная численность – 6,5 единиц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среднемесячная заработная плата 1 ед.  238,7 тыс. тенге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3.3. Административны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й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 персонал 1788,0 тыс. тенге 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штатная численность 4 единицы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среднемесячная заработная плата 1 ед. 149,0 тыс. тенге 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3.4. Вспомогательный персонал  2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 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267,3 тыс. тенге 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штатная численность 7,55 единиц 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среднемесячная заработная плата 1 ед.  100,1 тыс. тенг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3.5. Технический персонал  2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 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690,3 тыс. тенге 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штатная численность 11 единиц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среднемесячная заработная плата 1 ед.  81,5 тыс. тенг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2. Налоги и другие обязательные платежи в бюджет 2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 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292,3 тыс. тенге 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3. Коммунальные расходы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(свет, вода, отопление, связь, интернет и др.) 1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 </w:t>
      </w: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320,0 тыс. тенге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4. Текущий ремонт помещений и оборудования 0 тыс. тенге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5. Капитальные расходы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(капительный ремонт, приобретение основных средств) 0 тыс. тенге</w:t>
      </w:r>
    </w:p>
    <w:p>
      <w:pPr>
        <w:pStyle w:val="Style15"/>
        <w:shd w:fill="FFFFFF" w:val="clear"/>
        <w:spacing w:before="0" w:after="150"/>
        <w:jc w:val="both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>6. Прочие расходы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  <w:t xml:space="preserve">(приобретение продуктов питания для санаторной группы, лекарственных средств, канцелярских и хозяйственных товаров и др.) – 969,8 тыс. тенге </w:t>
      </w:r>
    </w:p>
    <w:p>
      <w:pPr>
        <w:pStyle w:val="Normal"/>
        <w:spacing w:before="0" w:after="200"/>
        <w:rPr>
          <w:rFonts w:ascii="Noto Serif;Times New Roman" w:hAnsi="Noto Serif;Times New Roman" w:cs="Noto Serif;Times New Roman"/>
          <w:color w:val="3D3D3D"/>
          <w:sz w:val="26"/>
          <w:szCs w:val="26"/>
        </w:rPr>
      </w:pPr>
      <w:r>
        <w:rPr>
          <w:rFonts w:cs="Noto Serif;Times New Roman" w:ascii="Noto Serif;Times New Roman" w:hAnsi="Noto Serif;Times New Roman"/>
          <w:color w:val="3D3D3D"/>
          <w:sz w:val="26"/>
          <w:szCs w:val="26"/>
        </w:rPr>
      </w:r>
    </w:p>
    <w:sectPr>
      <w:type w:val="nextPage"/>
      <w:pgSz w:w="11906" w:h="16838"/>
      <w:pgMar w:left="850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okimg">
    <w:name w:val="cook-img"/>
    <w:basedOn w:val="Style13"/>
    <w:qFormat/>
    <w:rPr/>
  </w:style>
  <w:style w:type="character" w:styleId="Fieldname2">
    <w:name w:val="field-name2"/>
    <w:basedOn w:val="Style13"/>
    <w:qFormat/>
    <w:rPr/>
  </w:style>
  <w:style w:type="character" w:styleId="Fieldvalue2">
    <w:name w:val="field-value2"/>
    <w:basedOn w:val="Style13"/>
    <w:qFormat/>
    <w:rPr/>
  </w:style>
  <w:style w:type="character" w:styleId="Fieldname">
    <w:name w:val="field-name"/>
    <w:basedOn w:val="Style13"/>
    <w:qFormat/>
    <w:rPr/>
  </w:style>
  <w:style w:type="character" w:styleId="Fieldvalue">
    <w:name w:val="field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1:00Z</dcterms:created>
  <dc:creator>Иван</dc:creator>
  <dc:description/>
  <cp:keywords/>
  <dc:language>en-US</dc:language>
  <cp:lastModifiedBy>fora</cp:lastModifiedBy>
  <cp:lastPrinted>2018-12-02T11:14:00Z</cp:lastPrinted>
  <dcterms:modified xsi:type="dcterms:W3CDTF">2023-09-14T06:14:00Z</dcterms:modified>
  <cp:revision>3</cp:revision>
  <dc:subject/>
  <dc:title/>
</cp:coreProperties>
</file>